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</w:t>
      </w:r>
    </w:p>
    <w:p>
      <w:pPr>
        <w:pStyle w:val="Normal"/>
        <w:ind w:left="1416" w:firstLine="708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І. Загальні відомості</w:t>
      </w:r>
    </w:p>
    <w:p>
      <w:pPr>
        <w:pStyle w:val="Normal"/>
        <w:jc w:val="both"/>
        <w:rPr/>
      </w:pPr>
      <w:r>
        <w:rPr>
          <w:lang w:val="uk-UA"/>
        </w:rPr>
        <w:t>1. Повне найменування емітента – Приватне акціонерне товариство „Енергія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д за ЄДРПОУ – 13699556</w:t>
      </w:r>
    </w:p>
    <w:p>
      <w:pPr>
        <w:pStyle w:val="Normal"/>
        <w:jc w:val="both"/>
        <w:rPr/>
      </w:pPr>
      <w:r>
        <w:rPr>
          <w:lang w:val="uk-UA"/>
        </w:rPr>
        <w:t>3. Місцезнаходження – 08700, Київська обл., м. Обухів, вул. Промислова, буд. 1</w:t>
      </w:r>
    </w:p>
    <w:p>
      <w:pPr>
        <w:pStyle w:val="Normal"/>
        <w:jc w:val="both"/>
        <w:rPr/>
      </w:pPr>
      <w:r>
        <w:rPr>
          <w:lang w:val="uk-UA"/>
        </w:rPr>
        <w:t>4. Міжміський код, телефон та факс  – (04572)71-311, 72-1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Електронна поштова адреса – </w:t>
      </w:r>
      <w:r>
        <w:rPr>
          <w:lang w:val="en-US"/>
        </w:rPr>
        <w:t>pat</w:t>
      </w:r>
      <w:r>
        <w:rPr/>
        <w:t>@</w:t>
      </w:r>
      <w:hyperlink r:id="rId2">
        <w:r>
          <w:rPr>
            <w:rStyle w:val="InternetLink"/>
            <w:color w:val="000000"/>
            <w:u w:val="none"/>
            <w:lang w:val="uk-UA"/>
          </w:rPr>
          <w:t>energiy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lang w:val="uk-UA"/>
        </w:rPr>
        <w:t xml:space="preserve">6. Адреса сторінки в мережі Інтернет, яка додатково використовується емітентом для розміщення інформації –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energiya.kiev.ua/news.html" \l "rik6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http://energiya.kiev.ua/news.html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7. Вид особливої інформації – Відомості про прийняття рішення про надання згоди на вчинення значних правочинів.</w:t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ІІ. Текс повідомл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ішенням Загальних зборів акціонерів ПрАТ”Енергія” 27.04.2017 року (Протокол № 10 від 27.04.2017р.) прийнято рішення про надання згоди на вчинення значного правочину. Вирішили: Схвалити значний правочин, а саме Договір № 1610/1617-ТЕ-17 від 26.09.2016р. укладений між ПрАТ „Енергія”та ПАТ „ НАК „Нафтогаз України” на постачання природного газу для виробництва теплової енергії, для надання послуг з опалення та постачання гарячої води населенню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инкова вартість майна, робіт або послуг, що є предметом такого правочину, перевищує 25 відсотків вартості активів за даними останньої фінансової звітності Товариства та складає 54 559 тис.грн</w:t>
      </w:r>
    </w:p>
    <w:p>
      <w:pPr>
        <w:pStyle w:val="Normal"/>
        <w:ind w:left="-10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Вартість активів емітента за даними останньої річної фінансової звітності: 48 033 тис. гр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 ): 113,5%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а кількість голосуючих акцій – 130639864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ількість голосуючих акцій, що зареєстровані для участі у зборах – 130639864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ількість голосуючих акцій, що проголосували „за” – 130639864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ількість голосуючих акцій, що проголосували „проти” прийняття рішення  – </w:t>
      </w:r>
      <w:r>
        <w:rPr/>
        <w:t>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даткові критерії для віднесення правочину до значного правочину не передбачені законодавством, відповідно до Статуту  ПрАТ ”Енергія” відсутні.</w:t>
      </w:r>
    </w:p>
    <w:p>
      <w:pPr>
        <w:pStyle w:val="Normal"/>
        <w:ind w:left="2832" w:hanging="0"/>
        <w:rPr>
          <w:b/>
          <w:b/>
          <w:lang w:val="uk-UA"/>
        </w:rPr>
      </w:pPr>
      <w:r>
        <w:rPr>
          <w:b/>
          <w:lang w:val="uk-UA"/>
        </w:rPr>
        <w:t>ІІІ. Підпис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Голова Правління                                                                                Ю.Ф.Шигірт</w:t>
        <w:tab/>
        <w:tab/>
        <w:tab/>
        <w:tab/>
        <w:t xml:space="preserve">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09" w:gutter="0" w:header="0" w:top="85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ya@emitent.ne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9:00Z</dcterms:created>
  <dc:creator>Semak</dc:creator>
  <dc:description/>
  <cp:keywords/>
  <dc:language>en-US</dc:language>
  <cp:lastModifiedBy>Admin</cp:lastModifiedBy>
  <dcterms:modified xsi:type="dcterms:W3CDTF">2017-05-11T07:48:00Z</dcterms:modified>
  <cp:revision>5</cp:revision>
  <dc:subject/>
  <dc:title>Повідомлення про виникнення особливої інформації (інформації про іпотечні цінні папери, сертифікати фонду операцій з нерухоміс</dc:title>
</cp:coreProperties>
</file>